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>
          <w:b/>
          <w:b/>
        </w:rPr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353060</wp:posOffset>
            </wp:positionV>
            <wp:extent cx="755650" cy="755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н перестал с нами разговаривать</w:t>
      </w:r>
    </w:p>
    <w:p>
      <w:pPr>
        <w:pStyle w:val="Style15"/>
        <w:rPr/>
      </w:pPr>
      <w:r>
        <w:rPr/>
        <w:t>В возрасте 14-15 лет подросток может сильно сократить общение с родителями. Но, как объясняет детский психотерапевт Даниэль Марсели, это скорее добрый знак.</w:t>
      </w:r>
    </w:p>
    <w:p>
      <w:pPr>
        <w:pStyle w:val="Style15"/>
        <w:rPr/>
      </w:pPr>
      <w:r>
        <w:rPr/>
        <w:t>«Он возвращается из школы с хмурым лицом, бурчит что-то в ответ на вопрос «Как дела?» и немедленно закрывается у себя в комнате, дабы пресечь дальнейшие разговоры. Разочарованные и расстроенные потерей контакта с собственным ребенком, родители беспокоятся о том, что у него могут быть проблемы. Но как помочь, если он ничего не говорит?</w:t>
      </w:r>
    </w:p>
    <w:p>
      <w:pPr>
        <w:pStyle w:val="Style15"/>
        <w:rPr/>
      </w:pPr>
      <w:r>
        <w:rPr/>
        <w:t xml:space="preserve">Тем не менее, повода для беспокойства нет, если, конечно, это молчание не длится по нескольку месяцев. Подросткам необходима дистанция в отношениях с родителями – ведь сейчас им как никогда важно ощущать себя самостоятельными, особенными. </w:t>
      </w:r>
    </w:p>
    <w:p>
      <w:pPr>
        <w:pStyle w:val="Style15"/>
        <w:rPr/>
      </w:pPr>
      <w:r>
        <w:rPr/>
        <w:t>А в наших словах, в нашей заботе они видят лишь желание подчинить их себе, продлить их детство. И они прячутся физически («вы не знаете, где я») и душевно («вы не знаете, о чем я думаю»). Не разговаривать с родителями означает выстроить непроницаемую стену, быть недоступными их взгляду. Впрочем, нередко бывает, что подростки, отказываясь разговаривать с семьей, активно обсуждают свои дела с родителями своих друзей, с дядей или бабушкой, с тренером... Замечательно, если у вашего сына или дочери есть доверенные лица среди других взрослых людей: такое общение позволяет им узнать разные мнения, лучше понять свою позицию, а кроме того, у ребенка будет кому поддержать и защитить его в случае возникновения проблем.</w:t>
      </w:r>
    </w:p>
    <w:p>
      <w:pPr>
        <w:pStyle w:val="Style15"/>
        <w:rPr/>
      </w:pPr>
      <w:r>
        <w:rPr/>
        <w:t>Некоторые подростки мало разговаривают со взрослыми только потому, что те по-настоящему интересуются лишь их оценками. В этом возрасте существуют и более важные темы! Наконец, есть семьи, в которых не принято много разговаривать, или, наоборот, такие, в которых просто невозможно вставить слово. Подросток бессознательно копирует стиль поведения своих родителей или же реагирует прямо противоположным образом, устав от говорливости взрослых. Все зависит от качества отношений, связывающих его с родителями, и от их способности слушать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44:00Z</dcterms:created>
  <dc:creator>Елена Кочнева</dc:creator>
  <dc:description/>
  <cp:keywords/>
  <dc:language>en-US</dc:language>
  <cp:lastModifiedBy>Елена Кочнева</cp:lastModifiedBy>
  <dcterms:modified xsi:type="dcterms:W3CDTF">2011-11-04T17:13:00Z</dcterms:modified>
  <cp:revision>3</cp:revision>
  <dc:subject/>
  <dc:title/>
</cp:coreProperties>
</file>